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наименование суда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ц: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: 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 лицо: ___________________</w:t>
        <w:br/>
        <w:t>(ФИО судебного</w:t>
        <w:br/>
        <w:t>исполнителя, адрес, 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дминистратиный и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вобождении имущества от ареста</w:t>
        <w:br/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частным судебным исполнителем был наложен арест (произведена опись) на следующее имущество _________ (</w:t>
      </w:r>
      <w:r>
        <w:rPr>
          <w:rFonts w:eastAsia="Times New Roman" w:cs="Times New Roman" w:ascii="Times New Roman" w:hAnsi="Times New Roman"/>
          <w:i/>
          <w:lang w:eastAsia="ru-RU"/>
        </w:rPr>
        <w:t>привести перечень имущества, которое принадлежит истц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им документом подтверждается наложение ареста на имуще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ст имущества произведен незаконно, поскольку перечисленное имущество должни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, должника по исполнительному производств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надлежит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имущества являюсь я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на каком основании арестованное имущество принадлежит истц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вязи с чем имущество подлежит освобождению от ареста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частным судебным исполнителем допущены существенные нарушения Закона РК «Об исполнительном производстве и статусе судебных исполнителей», которые являются основанием для освобождения имущества от ареста _________ </w:t>
      </w:r>
      <w:r>
        <w:rPr>
          <w:rFonts w:eastAsia="Times New Roman" w:cs="Times New Roman" w:ascii="Times New Roman" w:hAnsi="Times New Roman"/>
          <w:i/>
          <w:lang w:eastAsia="ru-RU"/>
        </w:rPr>
        <w:t>(если такие имеются и известны истцу, то указать на допущенные нарушения зак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27 Закона РК «Об исполнительном производстве и статусе судебных исполнителей», статьями 148-149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действия частного судебного исполнителя ____________ (указать ФИО) по наложению ареста незаконными и снять арест (исключить из описи) с имуще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 об освобождении от ареста которого заявляет истец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женный частным судебным исполнителем постановлением №____ от «___»_________ ____ г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остановления о наложении частным судебным исполнителем арес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истца на арестованное имуще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для освобождения имущества от ареста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0:00Z</dcterms:created>
  <dc:creator>Пользователь</dc:creator>
  <dc:description/>
  <cp:keywords/>
  <dc:language>en-US</dc:language>
  <cp:lastModifiedBy>C2D</cp:lastModifiedBy>
  <dcterms:modified xsi:type="dcterms:W3CDTF">2023-11-26T11:06:00Z</dcterms:modified>
  <cp:revision>6</cp:revision>
  <dc:subject/>
  <dc:title/>
</cp:coreProperties>
</file>